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UNIVERSITY OF COLORADO DENVER 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WORKPLACE INCIDENT REPORT 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ame of Complainant: ___________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partment Name: _____________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ddress: _____________________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Work Phone: ________________________Home Phone:___________________ </w:t>
      </w:r>
    </w:p>
    <w:p>
      <w:pPr>
        <w:pStyle w:val="Normal"/>
        <w:pBdr>
          <w:bottom w:val="single" w:sz="24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upervisor’s Name: ________________________________________________ </w:t>
      </w:r>
    </w:p>
    <w:p>
      <w:pPr>
        <w:pStyle w:val="Normal"/>
        <w:pBdr>
          <w:bottom w:val="single" w:sz="24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IDENT INFORMATION:</w:t>
      </w:r>
    </w:p>
    <w:p>
      <w:pPr>
        <w:pStyle w:val="Normal"/>
        <w:autoSpaceDE w:val="false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te of Incident: _______________Time of Incident: _______________AM / PM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Location of Incident:_____________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ure of Incident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Use additional pages if needed)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ame of the Individual(s) involved: 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Male: ___________ Female: ___________ Employer: ____________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5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ame of other Individual(s) involved: 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le: ___________ Female: ___________ Employer: 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 of other Individual(s) involved: 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Male: ___________ Female: ___________ Employer: ______________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y other Description: 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 of Witnesses: 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at the Complainant believes witnesses observed: _________________________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ve the Police been contacted? ________YES________NO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f Yes, which Police Department? UCHSC_____AURORA____DENVER______ 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RARIA _______</w:t>
      </w:r>
    </w:p>
    <w:p>
      <w:pPr>
        <w:pStyle w:val="Normal"/>
        <w:autoSpaceDE w:val="false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THER (please specify): ___________________________________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Statement by the Complainant: I ___________________________have read and reviewed the statements that are contained on this form and to my knowledge they are complete and accurate.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ignature:________________________________Date:___________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ame of Interviewer: ___________________________Department: __________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ignature:________________________________Date:__________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A</w: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8:00Z</dcterms:created>
  <dc:creator>fmontoya</dc:creator>
  <dc:description/>
  <cp:keywords/>
  <dc:language>en-US</dc:language>
  <cp:lastModifiedBy>Rovno, Samantha</cp:lastModifiedBy>
  <dcterms:modified xsi:type="dcterms:W3CDTF">2020-11-16T08:28:00Z</dcterms:modified>
  <cp:revision>2</cp:revision>
  <dc:subject/>
  <dc:title>UNIVERSITY OF COLORADO AT DEN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