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COLORADO DENV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NICAL SCIENCE GRADUATE PROGR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S DEGREE</w:t>
      </w:r>
    </w:p>
    <w:p>
      <w:pPr>
        <w:pStyle w:val="Heading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nal Exam Schedule Approval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following members of the Final Research Project Examination Committee have received, reviewed and agre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e thesis/publishable paper submitted by ________________________________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s Candi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ready to proceed to the final examin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person </w:t>
        <w:tab/>
        <w:tab/>
        <w:tab/>
        <w:t>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t name 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                                  </w:t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e Member </w:t>
        <w:tab/>
        <w:tab/>
        <w:t>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t name 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                                  </w:t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Member</w:t>
        <w:tab/>
        <w:tab/>
        <w:t>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t name 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                                  </w:t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lease e-mail completed form to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Galit.mankin@cuanschutz.edu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t.mankin@ucdenv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2:00Z</dcterms:created>
  <dc:creator>GanleyN</dc:creator>
  <dc:description/>
  <cp:keywords/>
  <dc:language>en-US</dc:language>
  <cp:lastModifiedBy> Mankin</cp:lastModifiedBy>
  <dcterms:modified xsi:type="dcterms:W3CDTF">2019-06-12T16:56:00Z</dcterms:modified>
  <cp:revision>7</cp:revision>
  <dc:subject/>
  <dc:title/>
</cp:coreProperties>
</file>